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left"/>
        <w:rPr>
          <w:rFonts w:ascii="Bodoni MT, serif" w:hAnsi="Bodoni MT, serif" w:eastAsia="Bodoni MT, serif" w:cs="Bodoni MT, serif"/>
          <w:sz w:val="24"/>
        </w:rPr>
      </w:pPr>
      <w:r>
        <w:rPr>
          <w:rFonts w:eastAsia="Bodoni MT, serif" w:cs="Bodoni MT, serif" w:ascii="Bodoni MT, serif" w:hAnsi="Bodoni MT, serif"/>
          <w:sz w:val="24"/>
        </w:rPr>
        <w:t xml:space="preserve">Protokoll för årsmöte med LTH:s Alumniförening </w:t>
      </w:r>
    </w:p>
    <w:p>
      <w:pPr>
        <w:pStyle w:val="Normal"/>
        <w:bidi w:val="0"/>
        <w:spacing w:before="0" w:after="280"/>
        <w:jc w:val="left"/>
        <w:rPr>
          <w:rFonts w:ascii="Bodoni MT, serif" w:hAnsi="Bodoni MT, serif" w:eastAsia="Bodoni MT, serif" w:cs="Bodoni MT, serif"/>
          <w:sz w:val="24"/>
        </w:rPr>
      </w:pPr>
      <w:bookmarkStart w:id="0" w:name="fxq_"/>
      <w:bookmarkStart w:id="1" w:name="j7qp"/>
      <w:bookmarkStart w:id="2" w:name="s.cv"/>
      <w:bookmarkEnd w:id="0"/>
      <w:bookmarkEnd w:id="1"/>
      <w:bookmarkEnd w:id="2"/>
      <w:r>
        <w:rPr>
          <w:rFonts w:eastAsia="Bodoni MT, serif" w:cs="Bodoni MT, serif" w:ascii="Bodoni MT, serif" w:hAnsi="Bodoni MT, serif"/>
          <w:sz w:val="24"/>
        </w:rPr>
        <w:t xml:space="preserve">Fakultetsklubben, LTH 28 maj 2008 </w:t>
      </w:r>
    </w:p>
    <w:p>
      <w:pPr>
        <w:pStyle w:val="Normal"/>
        <w:bidi w:val="0"/>
        <w:spacing w:before="0" w:after="280"/>
        <w:jc w:val="left"/>
        <w:rPr/>
      </w:pPr>
      <w:r>
        <w:rPr>
          <w:rFonts w:eastAsia="Bodoni MT, serif" w:cs="Bodoni MT, serif" w:ascii="Bodoni MT, serif" w:hAnsi="Bodoni MT, serif"/>
          <w:sz w:val="24"/>
        </w:rPr>
        <w:t>Närvarande:</w:t>
      </w:r>
      <w:r>
        <w:rPr/>
        <w:t xml:space="preserve"> </w:t>
      </w:r>
    </w:p>
    <w:p>
      <w:pPr>
        <w:pStyle w:val="Normal"/>
        <w:bidi w:val="0"/>
        <w:spacing w:before="0" w:after="280"/>
        <w:jc w:val="left"/>
        <w:rPr/>
      </w:pPr>
      <w:r>
        <w:rPr>
          <w:rFonts w:eastAsia="Bodoni MT, serif" w:cs="Bodoni MT, serif" w:ascii="Bodoni MT, serif" w:hAnsi="Bodoni MT, serif"/>
          <w:sz w:val="24"/>
        </w:rPr>
        <w:t>Ola Wintzell, ordförande</w:t>
        <w:br/>
        <w:t>Lars Palm, styrelseledamot</w:t>
        <w:br/>
        <w:t>Lars Nellgård, styrelseledamot</w:t>
        <w:br/>
        <w:t>Rolf Andersson, kassör</w:t>
        <w:br/>
        <w:t>Alexander Hang, styrelseledamot</w:t>
        <w:br/>
        <w:t>Magnus Herner, revisor</w:t>
        <w:br/>
        <w:t>Tony Sjöstrand, medlem</w:t>
        <w:br/>
        <w:t>PG Nilsson, Kanslichef LTH</w:t>
      </w:r>
      <w:r>
        <w:rPr/>
        <w:t xml:space="preserve"> </w:t>
      </w:r>
    </w:p>
    <w:p>
      <w:pPr>
        <w:pStyle w:val="Normal"/>
        <w:bidi w:val="0"/>
        <w:spacing w:before="0" w:after="280"/>
        <w:jc w:val="left"/>
        <w:rPr/>
      </w:pPr>
      <w:bookmarkStart w:id="3" w:name="um7."/>
      <w:bookmarkStart w:id="4" w:name="x13g"/>
      <w:bookmarkStart w:id="5" w:name="k15z"/>
      <w:bookmarkEnd w:id="3"/>
      <w:bookmarkEnd w:id="4"/>
      <w:bookmarkEnd w:id="5"/>
      <w:r>
        <w:rPr/>
        <w:t xml:space="preserve">  </w:t>
      </w:r>
    </w:p>
    <w:p>
      <w:pPr>
        <w:pStyle w:val="Normal"/>
        <w:bidi w:val="0"/>
        <w:spacing w:before="0" w:after="280"/>
        <w:jc w:val="left"/>
        <w:rPr/>
      </w:pPr>
      <w:bookmarkStart w:id="6" w:name="arth"/>
      <w:bookmarkStart w:id="7" w:name="c.r3"/>
      <w:bookmarkStart w:id="8" w:name="dh66"/>
      <w:bookmarkEnd w:id="6"/>
      <w:bookmarkEnd w:id="7"/>
      <w:bookmarkEnd w:id="8"/>
      <w:r>
        <w:rPr>
          <w:rFonts w:eastAsia="Bodoni MT, serif" w:cs="Bodoni MT, serif" w:ascii="Bodoni MT, serif" w:hAnsi="Bodoni MT, serif"/>
          <w:sz w:val="24"/>
        </w:rPr>
        <w:t>§ 1 Årsmötets öppnandes av föreningens ordförande Ola Wintzell</w:t>
      </w:r>
      <w:r>
        <w:rPr/>
        <w:t xml:space="preserve"> </w:t>
      </w:r>
    </w:p>
    <w:p>
      <w:pPr>
        <w:pStyle w:val="Normal"/>
        <w:bidi w:val="0"/>
        <w:spacing w:before="0" w:after="280"/>
        <w:jc w:val="left"/>
        <w:rPr>
          <w:rFonts w:ascii="Bodoni MT, serif" w:hAnsi="Bodoni MT, serif" w:eastAsia="Bodoni MT, serif" w:cs="Bodoni MT, serif"/>
          <w:sz w:val="24"/>
        </w:rPr>
      </w:pPr>
      <w:bookmarkStart w:id="9" w:name="sp99"/>
      <w:bookmarkStart w:id="10" w:name="sldo"/>
      <w:bookmarkStart w:id="11" w:name="gxo2"/>
      <w:bookmarkEnd w:id="9"/>
      <w:bookmarkEnd w:id="10"/>
      <w:bookmarkEnd w:id="11"/>
      <w:r>
        <w:rPr>
          <w:rFonts w:eastAsia="Bodoni MT, serif" w:cs="Bodoni MT, serif" w:ascii="Bodoni MT, serif" w:hAnsi="Bodoni MT, serif"/>
          <w:sz w:val="24"/>
        </w:rPr>
        <w:t xml:space="preserve">§ 2 Föreningens ordförande valdes till mötesordförande </w:t>
      </w:r>
    </w:p>
    <w:p>
      <w:pPr>
        <w:pStyle w:val="Normal"/>
        <w:bidi w:val="0"/>
        <w:spacing w:before="0" w:after="280"/>
        <w:jc w:val="left"/>
        <w:rPr/>
      </w:pPr>
      <w:bookmarkStart w:id="12" w:name="b%3A5r"/>
      <w:bookmarkStart w:id="13" w:name="ut0r"/>
      <w:bookmarkStart w:id="14" w:name="r.7o"/>
      <w:bookmarkEnd w:id="12"/>
      <w:bookmarkEnd w:id="13"/>
      <w:bookmarkEnd w:id="14"/>
      <w:r>
        <w:rPr>
          <w:rFonts w:eastAsia="Bodoni MT, serif" w:cs="Bodoni MT, serif" w:ascii="Bodoni MT, serif" w:hAnsi="Bodoni MT, serif"/>
          <w:sz w:val="24"/>
        </w:rPr>
        <w:t>§ 3 Lars Palm valdes till mötessekreterare</w:t>
      </w:r>
      <w:r>
        <w:rPr/>
        <w:t xml:space="preserve"> </w:t>
      </w:r>
    </w:p>
    <w:p>
      <w:pPr>
        <w:pStyle w:val="Normal"/>
        <w:bidi w:val="0"/>
        <w:spacing w:before="0" w:after="280"/>
        <w:jc w:val="left"/>
        <w:rPr/>
      </w:pPr>
      <w:bookmarkStart w:id="15" w:name="xezr"/>
      <w:bookmarkStart w:id="16" w:name="ua.7"/>
      <w:bookmarkStart w:id="17" w:name="m00e"/>
      <w:bookmarkEnd w:id="15"/>
      <w:bookmarkEnd w:id="16"/>
      <w:bookmarkEnd w:id="17"/>
      <w:r>
        <w:rPr>
          <w:rFonts w:eastAsia="Bodoni MT, serif" w:cs="Bodoni MT, serif" w:ascii="Bodoni MT, serif" w:hAnsi="Bodoni MT, serif"/>
          <w:sz w:val="24"/>
        </w:rPr>
        <w:t>§ 4 Tony Sjöstrand valdes till justeringsperson</w:t>
      </w:r>
      <w:r>
        <w:rPr/>
        <w:t xml:space="preserve"> </w:t>
      </w:r>
    </w:p>
    <w:p>
      <w:pPr>
        <w:pStyle w:val="Normal"/>
        <w:bidi w:val="0"/>
        <w:spacing w:before="0" w:after="280"/>
        <w:jc w:val="left"/>
        <w:rPr/>
      </w:pPr>
      <w:bookmarkStart w:id="18" w:name="l32e"/>
      <w:bookmarkStart w:id="19" w:name="nfp8"/>
      <w:bookmarkStart w:id="20" w:name="edkm"/>
      <w:bookmarkEnd w:id="18"/>
      <w:bookmarkEnd w:id="19"/>
      <w:bookmarkEnd w:id="20"/>
      <w:r>
        <w:rPr>
          <w:rFonts w:eastAsia="Bodoni MT, serif" w:cs="Bodoni MT, serif" w:ascii="Bodoni MT, serif" w:hAnsi="Bodoni MT, serif"/>
          <w:sz w:val="24"/>
        </w:rPr>
        <w:t>§ 5 Mötets befanns vara behörigen utlyst</w:t>
      </w:r>
      <w:r>
        <w:rPr/>
        <w:t xml:space="preserve"> </w:t>
      </w:r>
    </w:p>
    <w:p>
      <w:pPr>
        <w:pStyle w:val="Normal"/>
        <w:bidi w:val="0"/>
        <w:spacing w:before="0" w:after="280"/>
        <w:jc w:val="left"/>
        <w:rPr/>
      </w:pPr>
      <w:bookmarkStart w:id="21" w:name="n2rk"/>
      <w:bookmarkStart w:id="22" w:name="fqfn"/>
      <w:bookmarkStart w:id="23" w:name="h.sf"/>
      <w:bookmarkEnd w:id="21"/>
      <w:bookmarkEnd w:id="22"/>
      <w:bookmarkEnd w:id="23"/>
      <w:r>
        <w:rPr>
          <w:rFonts w:eastAsia="Bodoni MT, serif" w:cs="Bodoni MT, serif" w:ascii="Bodoni MT, serif" w:hAnsi="Bodoni MT, serif"/>
          <w:sz w:val="24"/>
        </w:rPr>
        <w:t>§ 6 Föredragningslistan godkändes</w:t>
      </w:r>
      <w:r>
        <w:rPr/>
        <w:t xml:space="preserve"> </w:t>
      </w:r>
    </w:p>
    <w:p>
      <w:pPr>
        <w:pStyle w:val="Normal"/>
        <w:bidi w:val="0"/>
        <w:spacing w:before="0" w:after="280"/>
        <w:jc w:val="left"/>
        <w:rPr/>
      </w:pPr>
      <w:bookmarkStart w:id="24" w:name="ozag"/>
      <w:bookmarkStart w:id="25" w:name="pe68"/>
      <w:bookmarkStart w:id="26" w:name="po13"/>
      <w:bookmarkEnd w:id="24"/>
      <w:bookmarkEnd w:id="25"/>
      <w:bookmarkEnd w:id="26"/>
      <w:r>
        <w:rPr>
          <w:rFonts w:eastAsia="Bodoni MT, serif" w:cs="Bodoni MT, serif" w:ascii="Bodoni MT, serif" w:hAnsi="Bodoni MT, serif"/>
          <w:sz w:val="24"/>
        </w:rPr>
        <w:t>§ 7 Styrelsens berättelse för verksamhetsåret 2007 lades till handlingarna</w:t>
      </w:r>
      <w:r>
        <w:rPr/>
        <w:t xml:space="preserve"> </w:t>
      </w:r>
    </w:p>
    <w:p>
      <w:pPr>
        <w:pStyle w:val="Normal"/>
        <w:bidi w:val="0"/>
        <w:spacing w:before="0" w:after="280"/>
        <w:jc w:val="left"/>
        <w:rPr/>
      </w:pPr>
      <w:bookmarkStart w:id="27" w:name="ku8i"/>
      <w:bookmarkStart w:id="28" w:name="i03-"/>
      <w:bookmarkStart w:id="29" w:name="muuh"/>
      <w:bookmarkEnd w:id="27"/>
      <w:bookmarkEnd w:id="28"/>
      <w:bookmarkEnd w:id="29"/>
      <w:r>
        <w:rPr>
          <w:rFonts w:eastAsia="Bodoni MT, serif" w:cs="Bodoni MT, serif" w:ascii="Bodoni MT, serif" w:hAnsi="Bodoni MT, serif"/>
          <w:sz w:val="24"/>
        </w:rPr>
        <w:t>§ 8 Revisorernas berättelse för verksamhetsåret 2007 presenterades av revisor Magnus Herner som rekommenderade årsmötet att bevilja styrelsen ansvarsfrihet för verksamhetsåret 2007.</w:t>
      </w:r>
      <w:r>
        <w:rPr/>
        <w:t xml:space="preserve"> </w:t>
      </w:r>
    </w:p>
    <w:p>
      <w:pPr>
        <w:pStyle w:val="Normal"/>
        <w:bidi w:val="0"/>
        <w:spacing w:before="0" w:after="280"/>
        <w:jc w:val="left"/>
        <w:rPr/>
      </w:pPr>
      <w:bookmarkStart w:id="30" w:name="wp7p"/>
      <w:bookmarkStart w:id="31" w:name="bg3y"/>
      <w:bookmarkStart w:id="32" w:name="dtos"/>
      <w:bookmarkEnd w:id="30"/>
      <w:bookmarkEnd w:id="31"/>
      <w:bookmarkEnd w:id="32"/>
      <w:r>
        <w:rPr>
          <w:rFonts w:eastAsia="Bodoni MT, serif" w:cs="Bodoni MT, serif" w:ascii="Bodoni MT, serif" w:hAnsi="Bodoni MT, serif"/>
          <w:sz w:val="24"/>
        </w:rPr>
        <w:t>§ 9a Årsmötet beviljade styrelsen ansvarsfrihet för verksamhetsåret 2007</w:t>
      </w:r>
      <w:r>
        <w:rPr/>
        <w:t xml:space="preserve"> </w:t>
      </w:r>
    </w:p>
    <w:p>
      <w:pPr>
        <w:pStyle w:val="Normal"/>
        <w:bidi w:val="0"/>
        <w:spacing w:before="0" w:after="280"/>
        <w:jc w:val="left"/>
        <w:rPr/>
      </w:pPr>
      <w:bookmarkStart w:id="33" w:name="rhps"/>
      <w:bookmarkStart w:id="34" w:name="n15l"/>
      <w:bookmarkStart w:id="35" w:name="owxt"/>
      <w:bookmarkEnd w:id="33"/>
      <w:bookmarkEnd w:id="34"/>
      <w:bookmarkEnd w:id="35"/>
      <w:r>
        <w:rPr>
          <w:rFonts w:eastAsia="Bodoni MT, serif" w:cs="Bodoni MT, serif" w:ascii="Bodoni MT, serif" w:hAnsi="Bodoni MT, serif"/>
          <w:sz w:val="24"/>
        </w:rPr>
        <w:t>§ 9b Årsmötet valde Ola Wintzell, Lars Palm, Lars Nellgård, Rolf Andersson,</w:t>
        <w:br/>
        <w:t>Alexander Hang samt Christian Pendleton att utgöra föreningens styrelse under 2008.</w:t>
        <w:br/>
        <w:t>Till föreningens ordförande valdes Ola Wintzell</w:t>
        <w:br/>
        <w:t>Till föreningens kassör valdes Rolf Andersson</w:t>
      </w:r>
      <w:r>
        <w:rPr/>
        <w:t xml:space="preserve"> </w:t>
      </w:r>
    </w:p>
    <w:p>
      <w:pPr>
        <w:pStyle w:val="Normal"/>
        <w:bidi w:val="0"/>
        <w:spacing w:before="0" w:after="280"/>
        <w:jc w:val="left"/>
        <w:rPr/>
      </w:pPr>
      <w:bookmarkStart w:id="36" w:name="efv2"/>
      <w:bookmarkStart w:id="37" w:name="kdqu"/>
      <w:bookmarkStart w:id="38" w:name="i9el"/>
      <w:bookmarkEnd w:id="36"/>
      <w:bookmarkEnd w:id="37"/>
      <w:bookmarkEnd w:id="38"/>
      <w:r>
        <w:rPr>
          <w:rFonts w:eastAsia="Bodoni MT, serif" w:cs="Bodoni MT, serif" w:ascii="Bodoni MT, serif" w:hAnsi="Bodoni MT, serif"/>
          <w:sz w:val="24"/>
        </w:rPr>
        <w:t>§ 10 Till revisorer för verksamhetsåret 2008 valdes Magnus Herner (omval) och Tony Sjöstrand (nyval)</w:t>
      </w:r>
      <w:r>
        <w:rPr/>
        <w:t xml:space="preserve"> </w:t>
      </w:r>
    </w:p>
    <w:p>
      <w:pPr>
        <w:pStyle w:val="Normal"/>
        <w:bidi w:val="0"/>
        <w:spacing w:before="0" w:after="280"/>
        <w:jc w:val="left"/>
        <w:rPr>
          <w:rFonts w:ascii="Bodoni MT, serif" w:hAnsi="Bodoni MT, serif" w:eastAsia="Bodoni MT, serif" w:cs="Bodoni MT, serif"/>
          <w:sz w:val="24"/>
        </w:rPr>
      </w:pPr>
      <w:bookmarkStart w:id="39" w:name="zp6_"/>
      <w:bookmarkStart w:id="40" w:name="xzj4"/>
      <w:bookmarkStart w:id="41" w:name="nedl"/>
      <w:bookmarkEnd w:id="39"/>
      <w:bookmarkEnd w:id="40"/>
      <w:bookmarkEnd w:id="41"/>
      <w:r>
        <w:rPr>
          <w:rFonts w:eastAsia="Bodoni MT, serif" w:cs="Bodoni MT, serif" w:ascii="Bodoni MT, serif" w:hAnsi="Bodoni MT, serif"/>
          <w:sz w:val="24"/>
        </w:rPr>
        <w:t xml:space="preserve">§ 11 Årsmötet beslutade låta styrelsen utföra valberedningens uppgifter. </w:t>
      </w:r>
    </w:p>
    <w:p>
      <w:pPr>
        <w:pStyle w:val="Normal"/>
        <w:bidi w:val="0"/>
        <w:spacing w:before="0" w:after="280"/>
        <w:jc w:val="left"/>
        <w:rPr/>
      </w:pPr>
      <w:bookmarkStart w:id="42" w:name="sf-v"/>
      <w:bookmarkStart w:id="43" w:name="zu81"/>
      <w:bookmarkStart w:id="44" w:name="kxof"/>
      <w:bookmarkStart w:id="45" w:name="bcvb"/>
      <w:bookmarkEnd w:id="42"/>
      <w:bookmarkEnd w:id="43"/>
      <w:bookmarkEnd w:id="44"/>
      <w:bookmarkEnd w:id="45"/>
      <w:r>
        <w:rPr>
          <w:rFonts w:eastAsia="Bodoni MT, serif" w:cs="Bodoni MT, serif" w:ascii="Bodoni MT, serif" w:hAnsi="Bodoni MT, serif"/>
          <w:sz w:val="24"/>
        </w:rPr>
        <w:t>§ 12 Diskussionen om föreningens status som självständig och medlemsfinansierad föreningen summerades med att årsmötet beslutade att föreningen skall fortsätta vara en medlemsfinansierad och självständig förening. Ambitionen är att samarbetet med LTH skall breddas och fördjupas.</w:t>
        <w:br/>
        <w:t>(LTH kommer att utse Beatrice Nordlöv att hantera alumnifrågor och kommer att vara föreningens kontaktperson framgent.)</w:t>
      </w:r>
      <w:r>
        <w:rPr/>
        <w:t xml:space="preserve"> </w:t>
      </w:r>
    </w:p>
    <w:p>
      <w:pPr>
        <w:pStyle w:val="Normal"/>
        <w:bidi w:val="0"/>
        <w:spacing w:before="0" w:after="280"/>
        <w:jc w:val="left"/>
        <w:rPr>
          <w:rFonts w:ascii="Bodoni MT, serif" w:hAnsi="Bodoni MT, serif" w:eastAsia="Bodoni MT, serif" w:cs="Bodoni MT, serif"/>
          <w:sz w:val="24"/>
        </w:rPr>
      </w:pPr>
      <w:bookmarkStart w:id="46" w:name="v-ia"/>
      <w:bookmarkStart w:id="47" w:name="j0rc"/>
      <w:bookmarkStart w:id="48" w:name="p11e"/>
      <w:bookmarkStart w:id="49" w:name="mwjr"/>
      <w:bookmarkEnd w:id="46"/>
      <w:bookmarkEnd w:id="47"/>
      <w:bookmarkEnd w:id="48"/>
      <w:bookmarkEnd w:id="49"/>
      <w:r>
        <w:rPr>
          <w:rFonts w:eastAsia="Bodoni MT, serif" w:cs="Bodoni MT, serif" w:ascii="Bodoni MT, serif" w:hAnsi="Bodoni MT, serif"/>
          <w:sz w:val="24"/>
        </w:rPr>
        <w:t xml:space="preserve">§ 13 Årsmötet beslutade att budgeten skall vara löpande och att medlemsavgiften skall bibehållas på nivån 100 kr. </w:t>
      </w:r>
    </w:p>
    <w:p>
      <w:pPr>
        <w:pStyle w:val="Ul"/>
        <w:bidi w:val="0"/>
        <w:spacing w:before="0" w:after="280"/>
        <w:jc w:val="left"/>
        <w:rPr/>
      </w:pPr>
      <w:bookmarkStart w:id="50" w:name="qmyn"/>
      <w:bookmarkStart w:id="51" w:name="jmaz"/>
      <w:bookmarkStart w:id="52" w:name="o7fv"/>
      <w:bookmarkEnd w:id="50"/>
      <w:bookmarkEnd w:id="51"/>
      <w:bookmarkEnd w:id="52"/>
      <w:r>
        <w:rPr>
          <w:rFonts w:eastAsia="Bodoni MT, serif" w:cs="Bodoni MT, serif" w:ascii="Bodoni MT, serif" w:hAnsi="Bodoni MT, serif"/>
          <w:sz w:val="24"/>
        </w:rPr>
        <w:t>§ 14 Under punkten övriga frågor diskuterades följande ärenden som årsmötet uppmanade styrelsen att arbeta med under det verksamhetsåret:</w:t>
      </w:r>
      <w:r>
        <w:rPr/>
        <w:t xml:space="preserve"> </w:t>
      </w:r>
    </w:p>
    <w:p>
      <w:pPr>
        <w:pStyle w:val="Normal"/>
        <w:bidi w:val="0"/>
        <w:spacing w:before="0" w:after="0"/>
        <w:jc w:val="left"/>
        <w:rPr/>
      </w:pPr>
      <w:r>
        <w:rPr>
          <w:rFonts w:eastAsia="Bodoni MT, serif" w:cs="Bodoni MT, serif" w:ascii="Bodoni MT, serif" w:hAnsi="Bodoni MT, serif"/>
          <w:sz w:val="24"/>
        </w:rPr>
        <w:t>Årsmöte och Jesperspex borde koordineras så att nästa års årsmöte avhålls i samband med att föreningen bevistar nästa års pjäx. (Deltagande i årsmöte, som avhålles i samband med pjäxet, avses medföra att deltagande i pjäxet blir gratis.)</w:t>
      </w:r>
      <w:r>
        <w:rPr/>
        <w:t xml:space="preserve"> </w:t>
      </w:r>
    </w:p>
    <w:p>
      <w:pPr>
        <w:pStyle w:val="Normal"/>
        <w:bidi w:val="0"/>
        <w:spacing w:before="0" w:after="0"/>
        <w:jc w:val="left"/>
        <w:rPr/>
      </w:pPr>
      <w:r>
        <w:rPr>
          <w:rFonts w:eastAsia="Bodoni MT, serif" w:cs="Bodoni MT, serif" w:ascii="Bodoni MT, serif" w:hAnsi="Bodoni MT, serif"/>
          <w:sz w:val="24"/>
        </w:rPr>
        <w:t>Ett LTH alumni besök i Citytunneln bör arrangeras under hösten 2008.</w:t>
      </w:r>
      <w:r>
        <w:rPr/>
        <w:t xml:space="preserve"> </w:t>
      </w:r>
    </w:p>
    <w:p>
      <w:pPr>
        <w:pStyle w:val="Normal"/>
        <w:bidi w:val="0"/>
        <w:spacing w:before="0" w:after="0"/>
        <w:jc w:val="left"/>
        <w:rPr/>
      </w:pPr>
      <w:r>
        <w:rPr>
          <w:rFonts w:eastAsia="Bodoni MT, serif" w:cs="Bodoni MT, serif" w:ascii="Bodoni MT, serif" w:hAnsi="Bodoni MT, serif"/>
          <w:sz w:val="24"/>
        </w:rPr>
        <w:t>LTH erbjuder förmodligen föreningens medlemmar deltagande i LTH:s ”mingelträffar” framgent</w:t>
      </w:r>
      <w:r>
        <w:rPr/>
        <w:t xml:space="preserve"> </w:t>
      </w:r>
    </w:p>
    <w:p>
      <w:pPr>
        <w:pStyle w:val="Normal"/>
        <w:bidi w:val="0"/>
        <w:spacing w:before="0" w:after="0"/>
        <w:jc w:val="left"/>
        <w:rPr/>
      </w:pPr>
      <w:r>
        <w:rPr>
          <w:rFonts w:eastAsia="Bodoni MT, serif" w:cs="Bodoni MT, serif" w:ascii="Bodoni MT, serif" w:hAnsi="Bodoni MT, serif"/>
          <w:sz w:val="24"/>
        </w:rPr>
        <w:t>Utarbetande av ett stipendium som delas ut till den som har varit inskriven på LTH under längst tid och som har tagit examen på samma program som personen ursprungligen skrevs in på under året. Konceptuellt diskuterades summan 20000 kr som lämplig för att få synlighet och intresse. För att hantera detta krävs ett aktivt samarbete med LTH för att hantera t.ex. legala frågor och avgöra vem som bäst uppfyller kraven.</w:t>
      </w:r>
      <w:r>
        <w:rPr/>
        <w:t xml:space="preserve"> </w:t>
      </w:r>
    </w:p>
    <w:p>
      <w:pPr>
        <w:pStyle w:val="Normal"/>
        <w:bidi w:val="0"/>
        <w:spacing w:before="0" w:after="280"/>
        <w:jc w:val="left"/>
        <w:rPr/>
      </w:pPr>
      <w:r>
        <w:rPr>
          <w:rFonts w:eastAsia="Bodoni MT, serif" w:cs="Bodoni MT, serif" w:ascii="Bodoni MT, serif" w:hAnsi="Bodoni MT, serif"/>
          <w:sz w:val="24"/>
        </w:rPr>
        <w:t>Kontakten med TLTH bör aktiveras och stärkas under hösten, gärna direkt efter funktionärsbytet nu under sommaren.</w:t>
      </w:r>
      <w:r>
        <w:rPr/>
        <w:t xml:space="preserve"> </w:t>
      </w:r>
    </w:p>
    <w:p>
      <w:pPr>
        <w:pStyle w:val="Normal"/>
        <w:bidi w:val="0"/>
        <w:spacing w:before="0" w:after="280"/>
        <w:jc w:val="left"/>
        <w:rPr/>
      </w:pPr>
      <w:bookmarkStart w:id="53" w:name="gyco"/>
      <w:bookmarkStart w:id="54" w:name="ycii"/>
      <w:bookmarkStart w:id="55" w:name="n669"/>
      <w:bookmarkEnd w:id="53"/>
      <w:bookmarkEnd w:id="54"/>
      <w:bookmarkEnd w:id="55"/>
      <w:r>
        <w:rPr>
          <w:rFonts w:eastAsia="Bodoni MT, serif" w:cs="Bodoni MT, serif" w:ascii="Bodoni MT, serif" w:hAnsi="Bodoni MT, serif"/>
          <w:sz w:val="24"/>
        </w:rPr>
        <w:t>§ 15 Ordföranden tackade för deltagandet och förklarade årsmötet 2008 för avslutat.</w:t>
      </w:r>
      <w:r>
        <w:rPr/>
        <w:t xml:space="preserve"> </w:t>
      </w:r>
    </w:p>
    <w:p>
      <w:pPr>
        <w:pStyle w:val="Normal"/>
        <w:bidi w:val="0"/>
        <w:spacing w:before="0" w:after="280"/>
        <w:jc w:val="left"/>
        <w:rPr/>
      </w:pPr>
      <w:bookmarkStart w:id="56" w:name="h1u1"/>
      <w:bookmarkStart w:id="57" w:name="g-hd"/>
      <w:bookmarkStart w:id="58" w:name="ii1h"/>
      <w:bookmarkEnd w:id="56"/>
      <w:bookmarkEnd w:id="57"/>
      <w:bookmarkEnd w:id="58"/>
      <w:r>
        <w:rPr/>
        <w:t xml:space="preserve">  </w:t>
      </w:r>
    </w:p>
    <w:p>
      <w:pPr>
        <w:pStyle w:val="Normal"/>
        <w:bidi w:val="0"/>
        <w:spacing w:before="0" w:after="280"/>
        <w:jc w:val="left"/>
        <w:rPr/>
      </w:pPr>
      <w:bookmarkStart w:id="59" w:name="b0_g"/>
      <w:bookmarkStart w:id="60" w:name="u8pu"/>
      <w:bookmarkStart w:id="61" w:name="f8tr"/>
      <w:bookmarkEnd w:id="59"/>
      <w:bookmarkEnd w:id="60"/>
      <w:bookmarkEnd w:id="61"/>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Bodoni MT">
    <w:altName w:val=" 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rotokoll - LTH alumni årsmöte 2008</dc:title>
</cp:coreProperties>
</file>