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Kallelse till årsmöte med Alumniföreningen vid LTH!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Alla medlemmar hälsas hjärtligt välkomna till årsmöte 2009 – mötet avhålles torsdagen den 26 mars i Fakultetsklubben på LTH.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Varmt välkomna önskar LTH Alumniförenings styrelse 2008: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Ola Wintzell, Rolf Andersson, Lars Palm, Lars Nellgård, Christian Pendleton och Alexander Hang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Föredragningslista för årsmöte med LTH:s Alumniföreni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(Fakultetsklubben, LTH) 26 mars 2009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1 Årsmötets öppn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2 Val av mötesordför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3 Val av mötessekreterar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4 Val av justeringsma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5 Mötets behöriga utlys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6 Godkännande av föredragningslista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7 Styrelsens berättelse för verksamhetsåret 2008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    </w:t>
      </w:r>
      <w:r>
        <w:rPr>
          <w:rFonts w:eastAsia="Courier New" w:cs="Courier New" w:ascii="Courier New" w:hAnsi="Courier New"/>
          <w:sz w:val="20"/>
        </w:rPr>
        <w:t>a.) Verksamhetsberättels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    </w:t>
      </w:r>
      <w:r>
        <w:rPr>
          <w:rFonts w:eastAsia="Courier New" w:cs="Courier New" w:ascii="Courier New" w:hAnsi="Courier New"/>
          <w:sz w:val="20"/>
        </w:rPr>
        <w:t xml:space="preserve">b.) Ekonomisk berättelse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8 Revisorernas berättelse för verksamhetsåret 2008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9 Ansvarsfrihet för styrelsen för verksamhetsåret 2008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10 Val av föreningens ordförande och övriga styrelseledamöter verksamhetsåret 2009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    </w:t>
      </w:r>
      <w:r>
        <w:rPr>
          <w:rFonts w:eastAsia="Courier New" w:cs="Courier New" w:ascii="Courier New" w:hAnsi="Courier New"/>
          <w:sz w:val="20"/>
        </w:rPr>
        <w:t>a.) Styrels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    </w:t>
      </w:r>
      <w:r>
        <w:rPr>
          <w:rFonts w:eastAsia="Courier New" w:cs="Courier New" w:ascii="Courier New" w:hAnsi="Courier New"/>
          <w:sz w:val="20"/>
        </w:rPr>
        <w:t>b.) Ordför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    </w:t>
      </w:r>
      <w:r>
        <w:rPr>
          <w:rFonts w:eastAsia="Courier New" w:cs="Courier New" w:ascii="Courier New" w:hAnsi="Courier New"/>
          <w:sz w:val="20"/>
        </w:rPr>
        <w:t xml:space="preserve">c.) Kassör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11 Val av revisorer för 2009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12 Val av valberedni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</w:rPr>
        <w:t>§ 13 Beslut om budget och medlemsavgifter för verksamhetsåret 2010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14 Övriga frågo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§ 15 Diskussion om föreningens verksamhet.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§ 16 Årsmötets avslutand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Courier New" w:cs="Courier New" w:ascii="Courier New" w:hAnsi="Courier New"/>
          <w:sz w:val="20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Kallelse till årsmöte 2009</dc:title>
</cp:coreProperties>
</file>