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Hej</w:t>
        <w:br/>
        <w:br/>
        <w:t>Här kommer lite underlag till morgondagens möte kl 15.00.</w:t>
        <w:br/>
        <w:br/>
        <w:t>Följande punkter tänkte jag ta upp för diskuss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Genomgång av protokoll för S1_2010 (se bilag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tatusrapport (se neda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Medlemsutskick (se bilag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Marknadsföring och medlemsrekrytering (allmän diskuss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  <w:t>En liten statusrappor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Jag har skrivit samman ett förslag till medlemsutskick. Se bilaga. Där finns även förslag på datum för arrangemang och årsmöt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Jag har mailat Beatrice Nordlöf (LTHs alumni-koordinator) om att vi vill ha ett möte där jag, Martin och Gabriella representerar os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Martin, David och Daniel har jobbat på med hemsidan. Målet är att den ska vara uppe och fungerande till den 8 august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Jag har fått adminrättigheter till vår grupp på facebook och invitat Emma, Magnus, Martin och Gabriella (jag har inte er andra). När ni accepterat så ger jag er även admi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mma har gått med på att gå igenom stadgarna för att se vilka förändringar som bör gö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aker som fortfarande ska gör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Kolla igenom avtal som föreningen har gälland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Ordna med firmateckn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  <w:t>Vi ses imorgon!</w:t>
        <w:br/>
        <w:br/>
        <w:t xml:space="preserve">-- </w:t>
        <w:br/>
        <w:t>Christian Nilsson</w:t>
        <w:br/>
        <w:t>Ordförande, Alumniföreningen vid L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33:00Z</dcterms:created>
  <dc:creator>Christian Nilsson</dc:creator>
  <dc:description/>
  <cp:keywords/>
  <dc:language>en-US</dc:language>
  <cp:lastModifiedBy>Christian Nilsson</cp:lastModifiedBy>
  <dcterms:modified xsi:type="dcterms:W3CDTF">2010-07-10T10:34:00Z</dcterms:modified>
  <cp:revision>1</cp:revision>
  <dc:subject/>
  <dc:title/>
</cp:coreProperties>
</file>