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Protokoll årsmöte för Alumniföreningen vid LT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um : 20100325</w:t>
      </w:r>
    </w:p>
    <w:p>
      <w:pPr>
        <w:pStyle w:val="TextBody"/>
        <w:rPr/>
      </w:pPr>
      <w:r>
        <w:rPr>
          <w:b/>
          <w:bCs/>
        </w:rPr>
        <w:t xml:space="preserve">Närvarande: </w:t>
      </w:r>
      <w:r>
        <w:rPr>
          <w:b w:val="false"/>
          <w:bCs w:val="false"/>
        </w:rPr>
        <w:t>Ola Wintzell, Lars Nellgård, Tony Sjöstrand, Rolf Andersson, Alexander Hang, Christian Nilsson, Emma Fägerlind, Garbriella Westerdahl, Maria Nykvist, Christian Pendleton, Martin Appelgren och Magnus Särnqvist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Årsmötet öppnades av föreningens ordförande Ola Wintzell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Årsmötet valde Ola Wintzell till mötesordförand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gnus Särnqvist valdes till mötessekreterare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ristian Pendleton valdes till justerare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 Mötets behöriga utlysande fastställdes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öredragningslistan godkändes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Ola Wintzell föredrog föreningens verksamhet under 2009. Se bilaga 1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Rolf Andersson föredrog föreningens ekonomi efter 2009. Se bilaga 2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pporterna lades till handlingarna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gnus Herner föredrog revisorernas berättelse. Se bilaga 3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yrelsen för 2009 beviljades ansvarsfrihet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Till ny styrelse valdes  Lars Nellgård, Rolf Andersson, Alexander Hang, Christian Nilsson, Emma Fägerlind,  Garbriella Westerdahl, Martin Appelgren och Magnus Särnqvist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) Till föreningens ordförande valdes Christian Nilsso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) Till föreningens kassör valdes Rolf Andersson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ill revisorer valdes Tony Sjöstrand och Maria Nykvist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alberedningsarbetet delegerades till styrelsen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udget arbetet delegerades till styrelsen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nder övriga tog gamla styrelsen upp erfarenheter och tips inför framtiden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Under verksamhet diskuterades stipendium som föreningen tidigare gett ur. Formen för framtiden är ännu oklar. Det har funnits rese stipendium för studier som varit sökbar tidigar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Föreningen saknar en logga så en tävling kanske vore en rolig lösning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Föreningens dator överlämnades till Christian Nilsson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Föreningen har grupper på Facebook och Linkedin som kan utnyttjas för information.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ötets avslutades av Ola Wintzell. </w:t>
      </w:r>
    </w:p>
    <w:p>
      <w:pPr>
        <w:pStyle w:val="TextBody"/>
        <w:pBdr>
          <w:bottom w:val="single" w:sz="8" w:space="2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</w:t>
        <w:tab/>
        <w:t>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ötesordförande Ola Wintzell, datum</w:t>
        <w:tab/>
        <w:t>Mötessekreterare Magnus Särnqvist datu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_______________________________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Justerare Christian Pendleton, datum</w:t>
        <w:tab/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4:16Z</dcterms:created>
  <dc:creator>Magnus Särnqvist</dc:creator>
  <dc:description/>
  <dc:language>en-US</dc:language>
  <cp:lastModifiedBy/>
  <cp:revision>0</cp:revision>
  <dc:subject/>
  <dc:title/>
</cp:coreProperties>
</file>